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ÙA PHÚC TRẠCH</w:t>
      </w:r>
    </w:p>
    <w:p>
      <w:pPr>
        <w:pStyle w:val="Normal"/>
        <w:rPr>
          <w:b/>
          <w:b/>
          <w:sz w:val="18"/>
        </w:rPr>
      </w:pPr>
      <w:r>
        <w:rPr>
          <w:b/>
          <w:sz w:val="18"/>
        </w:rPr>
      </w:r>
    </w:p>
    <w:p>
      <w:pPr>
        <w:pStyle w:val="Normal"/>
        <w:ind w:firstLine="720"/>
        <w:jc w:val="both"/>
        <w:rPr>
          <w:sz w:val="28"/>
        </w:rPr>
      </w:pPr>
      <w:r>
        <w:rPr>
          <w:sz w:val="28"/>
        </w:rPr>
        <w:t>Di tích chùa Phúc Trạch tọa tại thôn Phúc Trạch, xã Võng Xuyên, huyện Phúc Thọ, thành phố Hà Nội. Chùa có tên chữ là Long Phúc Tự.</w:t>
      </w:r>
    </w:p>
    <w:p>
      <w:pPr>
        <w:pStyle w:val="Normal"/>
        <w:ind w:firstLine="720"/>
        <w:jc w:val="both"/>
        <w:rPr>
          <w:sz w:val="28"/>
        </w:rPr>
      </w:pPr>
      <w:r>
        <w:rPr>
          <w:sz w:val="28"/>
        </w:rPr>
        <w:t>Chùa Phúc Trạch được xây dựng từ lâu đời, trải qua thời gian, ngôi chùa cổ không còn như ngày đầu khởi dựng, với lòng mộ Phật của du khách thập phương và các thế hệ con em làng Phúc Trạch đã hưng công để xây dựng ngôi chùa như hiện nay. Do thời gian, chùa đã xuống cấp nặng, năm 2019  chính quyền xã vận động xã hội hóa và Ủy ban nhân dân huyện hỗ trợ một phần kinh phí trùng tu lại ngôi chùa.</w:t>
      </w:r>
    </w:p>
    <w:p>
      <w:pPr>
        <w:pStyle w:val="Normal"/>
        <w:ind w:firstLine="720"/>
        <w:jc w:val="both"/>
        <w:rPr>
          <w:sz w:val="28"/>
        </w:rPr>
      </w:pPr>
      <w:r>
        <w:rPr>
          <w:sz w:val="28"/>
        </w:rPr>
        <w:t xml:space="preserve">Cũng như bao ngôi chùa làng đồng bằng Bắc Bộ, chùa Phúc Trạch thờ Phật theo phái Đại Thừa và thờ Tổ, thờ Mẫu. Chùa gồm các hạng mục: chùa chính, nhà tổ, nhà khách. Chùa chính được làm theo kiểu chữ Đinh, gồm Tiền đường và Thượng điện, xung quanh được xây tường bao bảo vệ, bên ngoài là dân cư đông đúc tạo nên sự đầm ấm của vùng quê xứ Đoài. </w:t>
      </w:r>
    </w:p>
    <w:p>
      <w:pPr>
        <w:pStyle w:val="Normal"/>
        <w:ind w:firstLine="720"/>
        <w:jc w:val="both"/>
        <w:rPr>
          <w:sz w:val="28"/>
        </w:rPr>
      </w:pPr>
      <w:r>
        <w:rPr>
          <w:sz w:val="28"/>
        </w:rPr>
        <w:t>Hệ thống tượng phật chùa Phúc Trạch khá phong phú, được tạo tác bằng đất, gỗ thể hiện bàn tay tài hoa, tâm hồn sáng tạo của người nghệ sỹ dân gian. Ngoài ra, chùa Phúc Trạch còn lưu giữ được một số di vật quý đặc biệt là quả chuông đồng có niên đại triều Lê (Hoàng triều Vĩnh Thịnh vạn vạn niên – Đinh Hợi).</w:t>
      </w:r>
    </w:p>
    <w:p>
      <w:pPr>
        <w:pStyle w:val="Normal"/>
        <w:ind w:firstLine="720"/>
        <w:jc w:val="both"/>
        <w:rPr/>
      </w:pPr>
      <w:r>
        <w:rPr>
          <w:sz w:val="28"/>
        </w:rPr>
        <w:t>Các ngày lễ chính tính theo âm lịch gồm có Tết Nguyên Đán, tết Nguyên Tiêu, Lễ Phật Đản, Lễ Vu Lan, Rằm tháng bảy, Hạ Nguyên, mùng 5 tháng chạp, Tết ông táo 23 tháng chạp, tất niên 30 tháng chạp. Các ngày Sóc (mùng 1 đầu tháng), các ngày Vọng (15 hàng tháng) nhân dân dâng hương, hoa, oản, quả, cúng phật cầu cho đất nước thái bình, nhân dân an lạc, mọi người bình an.</w:t>
      </w:r>
    </w:p>
    <w:p>
      <w:pPr>
        <w:pStyle w:val="Normal"/>
        <w:ind w:firstLine="720"/>
        <w:jc w:val="both"/>
        <w:rPr>
          <w:sz w:val="28"/>
        </w:rPr>
      </w:pPr>
      <w:r>
        <w:rPr>
          <w:sz w:val="28"/>
        </w:rPr>
        <w:t>Chùa Phúc Trạch là 01 di tích kiến trúc nghệ thuật có giá trị nhiều mặt, đã góp phần tích cực vào cuộc sống hiện tại. Chùa là nơi nhân dân gửi gắm tâm linh tôn thờ Đức Phật, theo giáo lý của nhà Phật mà tâm tu sửa mình tránh: tham, sâm, si, ái, ố, hỉ, nộ hướng con người tới tương lai tốt đẹp.</w:t>
      </w:r>
    </w:p>
    <w:p>
      <w:pPr>
        <w:pStyle w:val="Normal"/>
        <w:ind w:firstLine="720"/>
        <w:jc w:val="both"/>
        <w:rPr>
          <w:sz w:val="32"/>
        </w:rPr>
      </w:pPr>
      <w:r>
        <w:rPr>
          <w:sz w:val="28"/>
        </w:rPr>
        <w:t xml:space="preserve">Với những giá trị tiêu biểu về lịch sử - văn hóa, chùa Phúc Trạch đã được xếp hạng cấp Tỉnh/Thành phố tại Quyết định số 1979/QĐ-UBND  ngày 14/11/2006 của UBND tỉnh Hà Tây cũ, nay là thành phố Hà Nội. </w:t>
      </w:r>
    </w:p>
    <w:p>
      <w:pPr>
        <w:pStyle w:val="Normal"/>
        <w:spacing w:before="0" w:after="120"/>
        <w:ind w:left="2160" w:hanging="0"/>
        <w:jc w:val="both"/>
        <w:rPr/>
      </w:pPr>
      <w:r>
        <w:rPr>
          <w:i/>
          <w:sz w:val="28"/>
        </w:rPr>
        <w:t xml:space="preserve">   </w:t>
      </w:r>
      <w:r>
        <w:rPr>
          <w:i/>
          <w:sz w:val="28"/>
        </w:rPr>
        <w:tab/>
        <w:tab/>
        <w:tab/>
        <w:t xml:space="preserve">Ngày 20 tháng 7 năm 2022 </w:t>
      </w:r>
    </w:p>
    <w:p>
      <w:pPr>
        <w:pStyle w:val="Normal"/>
        <w:tabs>
          <w:tab w:val="clear" w:pos="720"/>
          <w:tab w:val="left" w:pos="5745" w:leader="none"/>
        </w:tabs>
        <w:spacing w:before="0" w:after="120"/>
        <w:rPr>
          <w:sz w:val="28"/>
        </w:rPr>
      </w:pPr>
      <w:r>
        <w:rPr>
          <w:sz w:val="28"/>
        </w:rPr>
        <w:t xml:space="preserve">                                                   </w:t>
      </w:r>
      <w:r>
        <w:rPr>
          <w:sz w:val="28"/>
        </w:rPr>
        <w:t>BAN QUẢN LÝ DI TÍCH XÃ VÕNG XUYÊN</w:t>
      </w:r>
    </w:p>
    <w:p>
      <w:pPr>
        <w:pStyle w:val="Normal"/>
        <w:ind w:firstLine="720"/>
        <w:jc w:val="both"/>
        <w:rPr>
          <w:sz w:val="28"/>
        </w:rPr>
      </w:pPr>
      <w:r>
        <w:rPr>
          <w:sz w:val="28"/>
        </w:rPr>
      </w:r>
    </w:p>
    <w:sectPr>
      <w:type w:val="nextPage"/>
      <w:pgSz w:w="12240" w:h="15840"/>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8:00Z</dcterms:created>
  <dc:creator>Dai Loi</dc:creator>
  <dc:description/>
  <cp:keywords/>
  <dc:language>en-US</dc:language>
  <cp:lastModifiedBy>VHXH</cp:lastModifiedBy>
  <cp:lastPrinted>2022-07-20T10:35:00Z</cp:lastPrinted>
  <dcterms:modified xsi:type="dcterms:W3CDTF">2022-07-20T03:35:00Z</dcterms:modified>
  <cp:revision>5</cp:revision>
  <dc:subject/>
  <dc:title>UỶ BAN NHÂN DÂN                CỘNG HOÀ XÃ HỘI CHỦ NGHĨA VIỆT NAM</dc:title>
</cp:coreProperties>
</file>